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324-1103/2025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7-01-2025-001769-31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324-110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- Югры Бредихина А.Л.,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сика ПВ, * года рождения, уроженца *, паспорт * *, зарегистрированного по адресу: *, проживающего по адресу: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8 апреля 2025 года в 21 час 52 минуты на * Зосик П.В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Зосик П.В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Зосик П.В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Зосик П.В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35493 от 28 апреля 2025 года, согласно которому Зосик П.В. 28 апреля 2025 года в 21 час 52 минуты на 427 км. Советского района Ханты-Мансийского автономного округа – Югры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осику П.В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мирового судьи судебного участка № 1 Салехардского городского суда Ямало-Ненецкого автономного округа №5-193/1/2025 от 25 февраля 2025 года, которым Зосик П.В. привлечен к административной ответственности по ч. 3 ст. 12.27 Кодекса Российской Федерации об административных правонарушениях и подвергнут наказанию в виде административного штрафа в размере 45000 рублей с лишением права управления транспортными средствами на срок 1 год 6 месяцев. Указанное постановление вступило в законную силу 18 марта 2025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протоколом 86 ПК №085185 от 28 апреля 2025 года об отстранении Зосика П.В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протоколом 86 СП № 072073 от 28 апреля 2025 года о задержании транспортного средства «*», государственный регистрационный знак *, которым управлял Зосик П.В.;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ИДПС ОВ ДПС ГИБДД ОМВД России по Советскому району от 29 апреля 2025 года об обнаружении в действиях Зосик П.В. признаков состава административ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записью, представленной в материалах дела на которой в частности зафиксирован факт движения транспортного средства под управлением Зосика П.В., проведение сотрудниками ГИБДД процедуры отстранения Зосика П.В. от управления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Зосиком П.В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Зосик П.В. постановлением мирового судьи судебного участка № 1 Салехардского городского суда Ямало-Ненецкого автономного округа №5-193/1/2025 от 25 февраля 2025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Зосик П.В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оскольку согласно сведениям из информационных баз, данных ГИБДД Зосик П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характер и степень общественной опасности совершенного правонарушения, личность Зосика П.В., его имущественное положение, а именно наличие постоянного источника дохода, отсутствие смягчающих и наличие отягчающих административную ответственность обстоятельств, мировой судья приходит к выводу о возможности и целесообразности назначения Зосику П.В. наказания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осика ПВ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 к/счет 40102810245370000007 КБК 18811601121010001140 в РКЦ Ханты-Мансийск//УФК по ХМАО-Югре г. Ханты-Мансийск БИК 007162163  ОКТМО 71887000 счет получателя 03100643000000018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18810486250590001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лательщика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